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תחרות פתוחה לזוגות </w:t>
      </w:r>
      <w:r>
        <w:rPr>
          <w:rFonts w:cs="Tahoma" w:ascii="Tahoma" w:hAnsi="Tahoma"/>
        </w:rPr>
        <w:t>3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כדורים לנשים  </w:t>
      </w:r>
      <w:r>
        <w:rPr>
          <w:rFonts w:cs="Tahoma" w:ascii="Tahoma" w:hAnsi="Tahoma"/>
        </w:rPr>
        <w:t>2018</w:t>
      </w:r>
      <w:r>
        <w:rPr>
          <w:rFonts w:cs="Tahoma" w:ascii="Tahoma" w:hAnsi="Tahoma"/>
        </w:rPr>
        <w:t xml:space="preserve">   </w:t>
      </w:r>
    </w:p>
    <w:p>
      <w:pPr>
        <w:pStyle w:val="Normal"/>
        <w:spacing w:lineRule="auto" w:line="24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ENTRIES – </w:t>
      </w:r>
      <w:r>
        <w:rPr>
          <w:rFonts w:ascii="Tahoma" w:hAnsi="Tahoma" w:cs="Tahoma"/>
          <w:rtl w:val="true"/>
        </w:rPr>
        <w:t>רשימה</w:t>
      </w:r>
    </w:p>
    <w:p>
      <w:pPr>
        <w:pStyle w:val="Normal"/>
        <w:pBdr>
          <w:bottom w:val="single" w:sz="4" w:space="1" w:color="000000"/>
        </w:pBdr>
        <w:spacing w:lineRule="auto" w:line="24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7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1984"/>
        <w:gridCol w:w="212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RAAN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MAT G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רמ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ג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רעננה</w:t>
            </w:r>
          </w:p>
        </w:tc>
      </w:tr>
      <w:tr>
        <w:trPr>
          <w:trHeight w:val="81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LAND – POLATINSK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BOWITZ – FIN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GOLDBERG – SEGE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UVEN - PRAGER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-NE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OVAD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ZEL-GA</w:t>
            </w:r>
            <w:r>
              <w:rPr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IS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ZOMBERG-AM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GENSBERG - MARCU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LEVI-ESH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NEIDER</w:t>
            </w:r>
            <w:r>
              <w:rPr>
                <w:sz w:val="20"/>
                <w:szCs w:val="20"/>
              </w:rPr>
              <w:t>- APTER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ר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נר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עובדיה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וגנסברג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מרכוס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צומברג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עמי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שנייד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אפט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קמזל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גבי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 xml:space="preserve">לוי 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אש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גולדברג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שג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גלנד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פולטינסק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ליבוביץ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פינ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ראובן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פרגר</w:t>
            </w:r>
          </w:p>
        </w:tc>
      </w:tr>
      <w:tr>
        <w:trPr>
          <w:trHeight w:val="288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RYAT ONO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קרי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</w:rPr>
              <w:t>אונו</w:t>
            </w:r>
          </w:p>
        </w:tc>
      </w:tr>
      <w:tr>
        <w:trPr>
          <w:trHeight w:val="1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ELSTEIN-GOLDFAR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LOR -DEKEL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אדלשטיין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גולדפר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גילאו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דקל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 xml:space="preserve">DRAW </w:t>
      </w:r>
      <w:r>
        <w:rPr/>
        <w:t>–</w:t>
      </w:r>
      <w:r>
        <w:rPr/>
        <w:t xml:space="preserve"> </w:t>
      </w:r>
      <w:r>
        <w:rPr>
          <w:rtl w:val="true"/>
        </w:rPr>
        <w:t>הגרלה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1"/>
        <w:gridCol w:w="1771"/>
        <w:gridCol w:w="1771"/>
        <w:gridCol w:w="1"/>
        <w:gridCol w:w="1770"/>
        <w:gridCol w:w="1"/>
        <w:gridCol w:w="1771"/>
      </w:tblGrid>
      <w:tr>
        <w:trPr>
          <w:trHeight w:val="276" w:hRule="atLeast"/>
        </w:trPr>
        <w:tc>
          <w:tcPr>
            <w:tcW w:w="5314" w:type="dxa"/>
            <w:gridSpan w:val="4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שניידר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גולדברג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שניידר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אדלשטיין</w:t>
            </w:r>
          </w:p>
        </w:tc>
        <w:tc>
          <w:tcPr>
            <w:tcW w:w="354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72" w:type="dxa"/>
            <w:gridSpan w:val="2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77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54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72" w:type="dxa"/>
            <w:gridSpan w:val="2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77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שניידר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ראובן</w:t>
            </w:r>
          </w:p>
        </w:tc>
        <w:tc>
          <w:tcPr>
            <w:tcW w:w="17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72" w:type="dxa"/>
            <w:gridSpan w:val="2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77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72" w:type="dxa"/>
            <w:gridSpan w:val="2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וגנסברג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ליבוביץ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</w:t>
            </w:r>
          </w:p>
        </w:tc>
        <w:tc>
          <w:tcPr>
            <w:tcW w:w="1772" w:type="dxa"/>
            <w:gridSpan w:val="2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וגנסברג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ראובן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72" w:type="dxa"/>
            <w:gridSpan w:val="2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77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72" w:type="dxa"/>
            <w:gridSpan w:val="2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77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72" w:type="dxa"/>
            <w:gridSpan w:val="2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77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77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בר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נר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גילאור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גילאור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גלנד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בר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נר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קמזל</w:t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77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77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צומברג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קמזל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לוי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קמזל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54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54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085" w:type="dxa"/>
            <w:gridSpan w:val="6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/>
        <w:softHyphen/>
        <w:softHyphen/>
        <w:softHyphen/>
        <w:softHyphen/>
        <w:softHyphen/>
        <w:t xml:space="preserve">VENUES – </w:t>
      </w:r>
      <w:r>
        <w:rPr>
          <w:rtl w:val="true"/>
        </w:rPr>
        <w:t>מקומות</w:t>
      </w:r>
    </w:p>
    <w:tbl>
      <w:tblPr>
        <w:bidiVisual w:val="true"/>
        <w:tblW w:w="67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1984"/>
        <w:gridCol w:w="212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תאריכים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ES 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  <w:r>
              <w:rPr>
                <w:rtl w:val="true"/>
              </w:rPr>
              <w:t>שעה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I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משחקים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GAMES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VENUES - </w:t>
            </w:r>
            <w:r>
              <w:rPr>
                <w:rtl w:val="true"/>
              </w:rPr>
              <w:t>מקום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/1/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: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 - 4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רמ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גן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RAMAT GAN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/1/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: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-  8</w:t>
            </w:r>
            <w:r>
              <w:rPr/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ANANA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 w:val="20"/>
                <w:szCs w:val="20"/>
                <w:rtl w:val="true"/>
              </w:rPr>
              <w:t>רעננה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/1/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: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 - 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FINAL - </w:t>
            </w:r>
            <w:r>
              <w:rPr>
                <w:rtl w:val="true"/>
              </w:rPr>
              <w:t>גמ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RAMAT GAN 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רמ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גן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24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WOMENS OPEN 3 BOWL PAIRS 2018</w:t>
      </w:r>
    </w:p>
    <w:p>
      <w:pPr>
        <w:pStyle w:val="Normal"/>
        <w:spacing w:lineRule="auto" w:line="24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ENTRIES - </w:t>
      </w:r>
      <w:r>
        <w:rPr>
          <w:rFonts w:ascii="Tahoma" w:hAnsi="Tahoma" w:cs="Tahoma"/>
          <w:rtl w:val="true"/>
        </w:rPr>
        <w:t>רשימה</w:t>
      </w:r>
    </w:p>
    <w:tbl>
      <w:tblPr>
        <w:tblW w:w="87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1984"/>
        <w:gridCol w:w="212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RAAN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MAT G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רמ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ג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רעננה</w:t>
            </w:r>
          </w:p>
        </w:tc>
      </w:tr>
      <w:tr>
        <w:trPr>
          <w:trHeight w:val="81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LAND – POLATINSK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BOWITZ – FIN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BERG – SEGE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UVEN - PRAGER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-NE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OVAD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ZEL-GA</w:t>
            </w:r>
            <w:r>
              <w:rPr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IS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ZOMBERG-AM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GENSBERG - MARCU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LEVI-ESH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NEIDER</w:t>
            </w:r>
            <w:r>
              <w:rPr>
                <w:sz w:val="20"/>
                <w:szCs w:val="20"/>
              </w:rPr>
              <w:t>- APTER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ר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נר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עובדיה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וגנסברג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מרכוס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צומברג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עמי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שנייד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אפט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קמזל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גבי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 xml:space="preserve">לוי 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אש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גולדברג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שג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גלנד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פולטינסקי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>ליבוביץ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פינ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ראובן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פרגר</w:t>
            </w:r>
          </w:p>
        </w:tc>
      </w:tr>
      <w:tr>
        <w:trPr>
          <w:trHeight w:val="288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RYAT ONO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קרי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</w:rPr>
              <w:t>אונו</w:t>
            </w:r>
          </w:p>
        </w:tc>
      </w:tr>
      <w:tr>
        <w:trPr>
          <w:trHeight w:val="1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ELSTEIN-GOLDFAR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LOR -DEKEL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>אדלשטיין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גולדפר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גילאו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דקל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 xml:space="preserve">DRAW </w:t>
      </w:r>
      <w:r>
        <w:rPr/>
        <w:t>–</w:t>
      </w:r>
      <w:r>
        <w:rPr/>
        <w:t xml:space="preserve"> </w:t>
      </w:r>
      <w:r>
        <w:rPr>
          <w:rtl w:val="true"/>
        </w:rPr>
        <w:t>הגרלה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trHeight w:val="276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CHNEIDE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OLDBERG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HNEID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DELSTEIN</w:t>
            </w:r>
          </w:p>
        </w:tc>
        <w:tc>
          <w:tcPr>
            <w:tcW w:w="35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77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77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HNEID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UVEN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77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AGENSBER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EBOWITZ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7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GENSBER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UVEN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77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77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77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77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-N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ILOR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ILO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ALLAND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-N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MZEL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77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77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OMBER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MZEL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EV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AMZEL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7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/>
        <w:softHyphen/>
        <w:softHyphen/>
        <w:softHyphen/>
        <w:softHyphen/>
        <w:softHyphen/>
        <w:t xml:space="preserve">VENUES – </w:t>
      </w:r>
      <w:r>
        <w:rPr>
          <w:rtl w:val="true"/>
        </w:rPr>
        <w:t>מקומות</w:t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1984"/>
        <w:gridCol w:w="212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תאריכים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ES 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  <w:r>
              <w:rPr>
                <w:rtl w:val="true"/>
              </w:rPr>
              <w:t>שעה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I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משחקים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GAMES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VENUES - </w:t>
            </w:r>
            <w:r>
              <w:rPr>
                <w:rtl w:val="true"/>
              </w:rPr>
              <w:t>מקום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/1/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: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 - 4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רמ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גן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RAMAT GAN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/1/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: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-  8</w:t>
            </w:r>
            <w:r>
              <w:rPr/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ANANA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 w:val="20"/>
                <w:szCs w:val="20"/>
                <w:rtl w:val="true"/>
              </w:rPr>
              <w:t>רעננה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/1/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: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 - 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FINAL - </w:t>
            </w:r>
            <w:r>
              <w:rPr>
                <w:rtl w:val="true"/>
              </w:rPr>
              <w:t>גמ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RAMAT GAN 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רמ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גן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 w:before="0" w:after="200"/>
        <w:jc w:val="center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5:38:00Z</dcterms:created>
  <dc:creator>Office</dc:creator>
  <dc:description/>
  <cp:keywords/>
  <dc:language>en-US</dc:language>
  <cp:lastModifiedBy>ILBA</cp:lastModifiedBy>
  <cp:lastPrinted>2018-01-08T07:16:00Z</cp:lastPrinted>
  <dcterms:modified xsi:type="dcterms:W3CDTF">2018-01-16T05:35:00Z</dcterms:modified>
  <cp:revision>14</cp:revision>
  <dc:subject/>
  <dc:title/>
</cp:coreProperties>
</file>